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02565</wp:posOffset>
            </wp:positionH>
            <wp:positionV relativeFrom="paragraph">
              <wp:posOffset>-106616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/>
      </w:pPr>
      <w:r>
        <w:rPr>
          <w:b/>
          <w:sz w:val="32"/>
          <w:szCs w:val="32"/>
          <w:lang w:val="en-US" w:eastAsia="en-US"/>
        </w:rPr>
        <w:t>Championnat Interdépartemental de basket Adultes</w:t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ison 2023-2024</w:t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t>Informations / Inscription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rpsdetexte21"/>
        <w:spacing w:before="0" w:after="0"/>
        <w:ind w:left="1418" w:right="142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sdetexte21"/>
        <w:spacing w:before="0" w:after="0"/>
        <w:ind w:left="1418" w:right="142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icence compétitive OBLIGATOIRE</w:t>
      </w:r>
    </w:p>
    <w:p>
      <w:pPr>
        <w:pStyle w:val="Corpsdetexte21"/>
        <w:spacing w:before="0" w:after="0"/>
        <w:ind w:left="1418" w:right="142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Corpsdetexte21"/>
        <w:spacing w:before="0" w:after="0"/>
        <w:ind w:left="141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1"/>
        <w:spacing w:before="0" w:after="0"/>
        <w:ind w:left="141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127" w:right="142" w:hanging="0"/>
        <w:jc w:val="center"/>
        <w:rPr/>
      </w:pPr>
      <w:r>
        <w:rPr/>
        <w:t>CATEGORIES ACCUEILLIES :</w:t>
      </w:r>
    </w:p>
    <w:p>
      <w:pPr>
        <w:pStyle w:val="Normal"/>
        <w:ind w:left="2552" w:right="142" w:firstLine="1843"/>
        <w:rPr/>
      </w:pPr>
      <w:r>
        <w:rPr>
          <w:rFonts w:cs="Century Gothic" w:ascii="Century Gothic" w:hAnsi="Century Gothic"/>
          <w:szCs w:val="16"/>
        </w:rPr>
        <w:t xml:space="preserve">+ de 20 ans </w:t>
        <w:br/>
        <w:t>Classification AB et /ou BC (adultes Foyers de vie)</w:t>
      </w:r>
    </w:p>
    <w:p>
      <w:pPr>
        <w:pStyle w:val="Normal"/>
        <w:numPr>
          <w:ilvl w:val="0"/>
          <w:numId w:val="3"/>
        </w:numPr>
        <w:ind w:left="2483" w:right="142" w:hanging="360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  <w:t>Equipe ABC (classification)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right="142" w:hanging="0"/>
        <w:jc w:val="center"/>
        <w:rPr/>
      </w:pPr>
      <w:r>
        <w:rPr/>
        <w:t>CONDITION DE PARTICIPATION :</w:t>
      </w:r>
    </w:p>
    <w:p>
      <w:pPr>
        <w:pStyle w:val="Normal"/>
        <w:ind w:left="1418" w:right="14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778" w:right="142" w:firstLine="34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cence compétitive FFSA 2023/2024</w:t>
      </w:r>
    </w:p>
    <w:p>
      <w:pPr>
        <w:pStyle w:val="Normal"/>
        <w:numPr>
          <w:ilvl w:val="0"/>
          <w:numId w:val="2"/>
        </w:numPr>
        <w:ind w:left="1778" w:right="142" w:firstLine="34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sage du test de classification pour chaque sportif-ve</w:t>
      </w:r>
    </w:p>
    <w:p>
      <w:pPr>
        <w:pStyle w:val="Normal"/>
        <w:numPr>
          <w:ilvl w:val="0"/>
          <w:numId w:val="2"/>
        </w:numPr>
        <w:ind w:left="1778" w:right="142" w:firstLine="34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ticiper avec les mêmes joueurs et joueuses aux 5 dates du Championnat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right="142" w:hanging="0"/>
        <w:jc w:val="center"/>
        <w:rPr/>
      </w:pPr>
      <w:r>
        <w:rPr/>
        <w:t>PROGRAMME :</w:t>
      </w:r>
    </w:p>
    <w:p>
      <w:pPr>
        <w:pStyle w:val="Corpsdetexte21"/>
        <w:tabs>
          <w:tab w:val="clear" w:pos="708"/>
          <w:tab w:val="left" w:pos="2835" w:leader="dot"/>
        </w:tabs>
        <w:spacing w:lineRule="auto" w:line="240" w:before="0" w:after="0"/>
        <w:ind w:left="1418" w:right="142" w:hanging="0"/>
        <w:rPr/>
      </w:pPr>
      <w:r>
        <w:rPr/>
      </w:r>
    </w:p>
    <w:p>
      <w:pPr>
        <w:pStyle w:val="Corpsdetexte21"/>
        <w:tabs>
          <w:tab w:val="clear" w:pos="708"/>
          <w:tab w:val="left" w:pos="2835" w:leader="dot"/>
        </w:tabs>
        <w:spacing w:lineRule="auto" w:line="240" w:before="0" w:after="0"/>
        <w:ind w:left="1843" w:right="142" w:hanging="0"/>
        <w:rPr/>
      </w:pPr>
      <w:r>
        <w:rPr>
          <w:b/>
          <w:sz w:val="20"/>
        </w:rPr>
        <w:t>10H00</w:t>
      </w:r>
      <w:r>
        <w:rPr>
          <w:sz w:val="20"/>
        </w:rPr>
        <w:tab/>
        <w:t>Accueil des groupes</w:t>
      </w:r>
    </w:p>
    <w:p>
      <w:pPr>
        <w:pStyle w:val="Corpsdetexte21"/>
        <w:tabs>
          <w:tab w:val="clear" w:pos="708"/>
          <w:tab w:val="left" w:pos="2835" w:leader="dot"/>
        </w:tabs>
        <w:spacing w:lineRule="auto" w:line="240" w:before="0" w:after="0"/>
        <w:ind w:left="1843" w:right="142" w:hanging="0"/>
        <w:rPr/>
      </w:pPr>
      <w:r>
        <w:rPr>
          <w:b/>
          <w:sz w:val="20"/>
        </w:rPr>
        <w:t>10H30</w:t>
      </w:r>
      <w:r>
        <w:rPr>
          <w:sz w:val="20"/>
        </w:rPr>
        <w:tab/>
        <w:t>Début des matchs</w:t>
        <w:br/>
      </w:r>
      <w:r>
        <w:rPr>
          <w:b/>
          <w:sz w:val="20"/>
        </w:rPr>
        <w:t>12H30</w:t>
      </w:r>
      <w:r>
        <w:rPr>
          <w:sz w:val="20"/>
        </w:rPr>
        <w:tab/>
        <w:t>Repas issus de vos paniers sur place (selon situation sanitaire)</w:t>
      </w:r>
    </w:p>
    <w:p>
      <w:pPr>
        <w:pStyle w:val="Corpsdetexte21"/>
        <w:tabs>
          <w:tab w:val="clear" w:pos="708"/>
          <w:tab w:val="left" w:pos="2835" w:leader="dot"/>
        </w:tabs>
        <w:spacing w:lineRule="auto" w:line="240" w:before="0" w:after="0"/>
        <w:ind w:left="1418" w:right="142" w:hanging="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right="142" w:hanging="0"/>
        <w:jc w:val="center"/>
        <w:rPr/>
      </w:pPr>
      <w:r>
        <w:rPr/>
        <w:t>Informations</w:t>
      </w:r>
    </w:p>
    <w:p>
      <w:pPr>
        <w:pStyle w:val="Corpsdetexte21"/>
        <w:spacing w:lineRule="auto" w:line="240" w:before="0" w:after="0"/>
        <w:ind w:left="1418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1"/>
        <w:spacing w:lineRule="auto" w:line="240" w:before="0" w:after="0"/>
        <w:ind w:left="1418" w:right="142" w:hanging="0"/>
        <w:rPr/>
      </w:pPr>
      <w:r>
        <w:rPr>
          <w:sz w:val="20"/>
        </w:rPr>
        <w:t xml:space="preserve">Cette inscription est </w:t>
      </w:r>
      <w:r>
        <w:rPr>
          <w:b/>
          <w:sz w:val="20"/>
        </w:rPr>
        <w:t>valable pour toutes les journées</w:t>
      </w:r>
      <w:r>
        <w:rPr>
          <w:sz w:val="20"/>
        </w:rPr>
        <w:t xml:space="preserve"> prévues au calendrier.</w:t>
      </w:r>
    </w:p>
    <w:p>
      <w:pPr>
        <w:pStyle w:val="Corpsdetexte21"/>
        <w:spacing w:lineRule="auto" w:line="240" w:before="0" w:after="0"/>
        <w:ind w:left="1418" w:right="142" w:hanging="0"/>
        <w:rPr>
          <w:sz w:val="20"/>
        </w:rPr>
      </w:pPr>
      <w:r>
        <w:rPr>
          <w:sz w:val="20"/>
        </w:rPr>
      </w:r>
    </w:p>
    <w:p>
      <w:pPr>
        <w:pStyle w:val="Corpsdetexte21"/>
        <w:spacing w:lineRule="auto" w:line="240" w:before="0" w:after="0"/>
        <w:ind w:left="1418" w:right="142" w:hanging="0"/>
        <w:rPr/>
      </w:pPr>
      <w:r>
        <w:rPr>
          <w:sz w:val="20"/>
        </w:rPr>
        <w:t>L’idéal serait de ne pas changer l’effectif d’une journée à l’autre mais connaissant les contraintes institutionnelles nous ferons passer une fiche d’inscription pour chaque journée afin d’identifier les participants et vérifier les licences.</w:t>
      </w:r>
    </w:p>
    <w:p>
      <w:pPr>
        <w:pStyle w:val="Corpsdetexte21"/>
        <w:spacing w:lineRule="auto" w:line="240" w:before="0" w:after="0"/>
        <w:ind w:left="1418" w:right="142" w:hanging="0"/>
        <w:rPr>
          <w:sz w:val="20"/>
        </w:rPr>
      </w:pPr>
      <w:r>
        <w:rPr>
          <w:sz w:val="20"/>
        </w:rPr>
      </w:r>
    </w:p>
    <w:p>
      <w:pPr>
        <w:pStyle w:val="Corpsdetexte21"/>
        <w:spacing w:lineRule="auto" w:line="240" w:before="0" w:after="0"/>
        <w:ind w:left="1418" w:right="142" w:hanging="0"/>
        <w:rPr/>
      </w:pPr>
      <w:r>
        <w:rPr>
          <w:sz w:val="20"/>
        </w:rPr>
        <w:t xml:space="preserve">Les matchs se jouent en </w:t>
      </w:r>
      <w:r>
        <w:rPr>
          <w:b/>
          <w:sz w:val="20"/>
        </w:rPr>
        <w:t>4 contre 4</w:t>
      </w:r>
      <w:r>
        <w:rPr>
          <w:sz w:val="20"/>
        </w:rPr>
        <w:t xml:space="preserve"> avec un </w:t>
      </w:r>
      <w:r>
        <w:rPr>
          <w:b/>
          <w:sz w:val="20"/>
        </w:rPr>
        <w:t>aménagement du règlement de basket</w:t>
      </w:r>
      <w:r>
        <w:rPr>
          <w:sz w:val="20"/>
        </w:rPr>
        <w:t xml:space="preserve"> de manière à privilégier le jeu et l’implication des joueurs et joueuses (règlement ci-dessous)</w:t>
      </w:r>
    </w:p>
    <w:p>
      <w:pPr>
        <w:pStyle w:val="Corpsdetexte21"/>
        <w:spacing w:lineRule="auto" w:line="240" w:before="0" w:after="0"/>
        <w:ind w:left="1418" w:right="142" w:hanging="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right="142" w:hanging="0"/>
        <w:jc w:val="center"/>
        <w:rPr/>
      </w:pPr>
      <w:r>
        <w:rPr/>
        <w:t xml:space="preserve">Contact organisateur : </w:t>
      </w:r>
    </w:p>
    <w:p>
      <w:pPr>
        <w:pStyle w:val="Corpsdetexte21"/>
        <w:spacing w:lineRule="auto" w:line="240" w:before="0" w:after="0"/>
        <w:ind w:left="1418" w:right="142"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1"/>
        <w:spacing w:lineRule="auto" w:line="240" w:before="0" w:after="120"/>
        <w:ind w:left="1418" w:right="142" w:firstLine="142"/>
        <w:rPr>
          <w:b/>
          <w:b/>
          <w:sz w:val="20"/>
        </w:rPr>
      </w:pPr>
      <w:r>
        <w:rPr>
          <w:b/>
          <w:sz w:val="20"/>
        </w:rPr>
        <w:t>Aline Agorrody      : 06.26.95.75.17 / aline.agorrody@cdsa64.fr</w:t>
      </w:r>
    </w:p>
    <w:p>
      <w:pPr>
        <w:pStyle w:val="Corpsdetexte21"/>
        <w:spacing w:lineRule="auto" w:line="240" w:before="0" w:after="0"/>
        <w:ind w:left="1418" w:right="142" w:hanging="0"/>
        <w:rPr>
          <w:b/>
          <w:b/>
          <w:sz w:val="20"/>
        </w:rPr>
      </w:pPr>
      <w:r>
        <w:rPr>
          <w:sz w:val="20"/>
        </w:rPr>
        <w:t xml:space="preserve">Dernier délai pour les inscriptions </w:t>
      </w:r>
      <w:r>
        <w:rPr>
          <w:b/>
          <w:sz w:val="20"/>
          <w:u w:val="single"/>
        </w:rPr>
        <w:t>le vendredi 6 octobre par mail</w:t>
      </w:r>
    </w:p>
    <w:p>
      <w:pPr>
        <w:pStyle w:val="Corpsdetexte21"/>
        <w:spacing w:before="0" w:after="0"/>
        <w:ind w:left="1418" w:right="142" w:hanging="0"/>
        <w:rPr>
          <w:sz w:val="20"/>
        </w:rPr>
      </w:pPr>
      <w:r>
        <w:rPr>
          <w:sz w:val="20"/>
        </w:rPr>
        <w:tab/>
        <w:t xml:space="preserve">Dans l’attente de vous rencontrer lors de cette journée, soyez assurés, de nos sentiments sportifs les plus cordiaux. </w:t>
      </w:r>
    </w:p>
    <w:p>
      <w:pPr>
        <w:pStyle w:val="Corpsdetexte21"/>
        <w:spacing w:before="0" w:after="0"/>
        <w:ind w:left="1418" w:right="14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center" w:pos="5529" w:leader="none"/>
          <w:tab w:val="right" w:pos="9923" w:leader="none"/>
        </w:tabs>
        <w:ind w:left="851" w:right="-851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/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hampionnat départemental de basket Adultes</w:t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aison 2023-2024</w:t>
      </w:r>
    </w:p>
    <w:p>
      <w:pPr>
        <w:pStyle w:val="Header"/>
        <w:tabs>
          <w:tab w:val="clear" w:pos="708"/>
          <w:tab w:val="center" w:pos="5529" w:leader="none"/>
          <w:tab w:val="right" w:pos="9923" w:leader="none"/>
        </w:tabs>
        <w:ind w:left="851" w:right="-851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FICHE D’ENGAGEMENT</w:t>
      </w:r>
    </w:p>
    <w:p>
      <w:pPr>
        <w:pStyle w:val="Normal"/>
        <w:ind w:left="851" w:right="-851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br/>
      </w:r>
    </w:p>
    <w:p>
      <w:pPr>
        <w:pStyle w:val="Normal"/>
        <w:ind w:left="851" w:right="-851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te limite d’inscription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 Vendredi 6 octobre 2023</w:t>
      </w:r>
    </w:p>
    <w:p>
      <w:pPr>
        <w:pStyle w:val="Normal"/>
        <w:ind w:left="851" w:right="-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-851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760720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7"/>
                              <w:gridCol w:w="11"/>
                              <w:gridCol w:w="1265"/>
                              <w:gridCol w:w="1559"/>
                            </w:tblGrid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Etablissement /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N°Affiliation FF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om du Responsable à contac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Té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il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om et Prénom des accompagnateur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Té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i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7.95pt;mso-wrap-distance-left:7.05pt;mso-wrap-distance-right:0pt;mso-wrap-distance-top:0pt;mso-wrap-distance-bottom:0pt;margin-top:0.1pt;mso-position-vertical-relative:text;margin-left:1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7"/>
                        <w:gridCol w:w="11"/>
                        <w:gridCol w:w="1265"/>
                        <w:gridCol w:w="1559"/>
                      </w:tblGrid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tablissement / Association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°Affiliation FF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om du Responsable à contac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Tél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il 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om et Prénom des accompagnateur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Tél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i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-851" w:hanging="0"/>
        <w:rPr/>
      </w:pPr>
      <w:r>
        <w:rPr/>
      </w:r>
    </w:p>
    <w:p>
      <w:pPr>
        <w:pStyle w:val="Normal"/>
        <w:ind w:left="851" w:right="-851" w:hanging="0"/>
        <w:rPr/>
      </w:pPr>
      <w:r>
        <w:rPr/>
      </w:r>
    </w:p>
    <w:p>
      <w:pPr>
        <w:pStyle w:val="Normal"/>
        <w:ind w:left="851" w:right="-851" w:hanging="0"/>
        <w:rPr/>
      </w:pPr>
      <w:r>
        <w:rPr/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6105</wp:posOffset>
                </wp:positionV>
                <wp:extent cx="5715635" cy="400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2977"/>
                              <w:gridCol w:w="2410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Nom et Prénom du ou de la sportiv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N°  lic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Compéti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2023-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ate de naiss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15.6pt;mso-wrap-distance-left:7.05pt;mso-wrap-distance-right:0pt;mso-wrap-distance-top:0pt;mso-wrap-distance-bottom:0pt;margin-top:46.15pt;mso-position-vertical-relative:text;margin-left:1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2977"/>
                        <w:gridCol w:w="2410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om et Prénom du ou de la sportiv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°  lic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ompéti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2023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ate de naissance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eastAsia="zh-TW" w:bidi="ar-SA"/>
        </w:rPr>
      </w:pPr>
      <w:r>
        <w:rPr>
          <w:rFonts w:cs="Century Gothic" w:ascii="Century Gothic" w:hAnsi="Century Gothic"/>
          <w:b/>
          <w:sz w:val="24"/>
          <w:szCs w:val="24"/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Header"/>
        <w:tabs>
          <w:tab w:val="clear" w:pos="708"/>
          <w:tab w:val="center" w:pos="5529" w:leader="none"/>
          <w:tab w:val="right" w:pos="9923" w:leader="none"/>
        </w:tabs>
        <w:ind w:left="851" w:right="-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èglement</w:t>
      </w:r>
    </w:p>
    <w:p>
      <w:pPr>
        <w:pStyle w:val="Normal"/>
        <w:rPr>
          <w:b/>
          <w:b/>
          <w:sz w:val="36"/>
          <w:szCs w:val="36"/>
          <w:u w:val="single"/>
          <w:lang w:eastAsia="zh-TW" w:bidi="ar-SA"/>
        </w:rPr>
      </w:pPr>
      <w:r>
        <w:rPr>
          <w:b/>
          <w:sz w:val="36"/>
          <w:szCs w:val="36"/>
          <w:u w:val="single"/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lang w:eastAsia="zh-TW" w:bidi="ar-SA"/>
        </w:rPr>
        <w:tab/>
        <w:t>- Licence Compétitive 2023/2024 obligatoire, avec passage des classifications pour chaque</w:t>
      </w:r>
    </w:p>
    <w:p>
      <w:pPr>
        <w:pStyle w:val="Normal"/>
        <w:tabs>
          <w:tab w:val="clear" w:pos="708"/>
          <w:tab w:val="left" w:pos="2295" w:leader="none"/>
        </w:tabs>
        <w:rPr>
          <w:lang w:eastAsia="zh-TW" w:bidi="ar-SA"/>
        </w:rPr>
      </w:pPr>
      <w:r>
        <w:rPr>
          <w:lang w:eastAsia="zh-TW" w:bidi="ar-SA"/>
        </w:rPr>
        <w:tab/>
        <w:t>sportif-ve</w:t>
      </w:r>
    </w:p>
    <w:p>
      <w:pPr>
        <w:pStyle w:val="Normal"/>
        <w:tabs>
          <w:tab w:val="clear" w:pos="708"/>
          <w:tab w:val="left" w:pos="2295" w:leader="none"/>
        </w:tabs>
        <w:ind w:left="2268" w:hanging="0"/>
        <w:rPr>
          <w:lang w:eastAsia="zh-TW" w:bidi="ar-SA"/>
        </w:rPr>
      </w:pPr>
      <w:r>
        <w:rPr>
          <w:lang w:eastAsia="zh-TW" w:bidi="ar-SA"/>
        </w:rPr>
        <w:t>- Championnat ouvert à la catégorie ABC, équipes mixtes acceptées</w:t>
      </w:r>
    </w:p>
    <w:p>
      <w:pPr>
        <w:pStyle w:val="Normal"/>
        <w:tabs>
          <w:tab w:val="clear" w:pos="708"/>
          <w:tab w:val="left" w:pos="2295" w:leader="none"/>
        </w:tabs>
        <w:ind w:left="2268" w:hanging="0"/>
        <w:rPr>
          <w:lang w:eastAsia="zh-TW" w:bidi="ar-SA"/>
        </w:rPr>
      </w:pPr>
      <w:r>
        <w:rPr>
          <w:lang w:eastAsia="zh-TW" w:bidi="ar-SA"/>
        </w:rPr>
        <w:t>- Match en 4 contre 4 pour toutes les poules</w:t>
      </w:r>
    </w:p>
    <w:p>
      <w:pPr>
        <w:pStyle w:val="Normal"/>
        <w:tabs>
          <w:tab w:val="clear" w:pos="708"/>
          <w:tab w:val="left" w:pos="2295" w:leader="none"/>
        </w:tabs>
        <w:ind w:left="2268" w:hanging="0"/>
        <w:rPr>
          <w:lang w:eastAsia="zh-TW" w:bidi="ar-SA"/>
        </w:rPr>
      </w:pPr>
      <w:r>
        <w:rPr>
          <w:lang w:eastAsia="zh-TW" w:bidi="ar-SA"/>
        </w:rPr>
        <w:t>- Les temps peuvent varier en fonction des poules (nbre d’équipe et en fonction du niveau)</w:t>
      </w:r>
    </w:p>
    <w:p>
      <w:pPr>
        <w:pStyle w:val="Normal"/>
        <w:tabs>
          <w:tab w:val="clear" w:pos="708"/>
          <w:tab w:val="left" w:pos="2295" w:leader="none"/>
        </w:tabs>
        <w:ind w:left="2268" w:hanging="0"/>
        <w:rPr>
          <w:lang w:eastAsia="zh-TW" w:bidi="ar-SA"/>
        </w:rPr>
      </w:pPr>
      <w:r>
        <w:rPr>
          <w:lang w:eastAsia="zh-TW" w:bidi="ar-SA"/>
        </w:rPr>
        <w:t>- 3 fautes par joueur/joueuse maximum</w:t>
      </w:r>
    </w:p>
    <w:p>
      <w:pPr>
        <w:pStyle w:val="Normal"/>
        <w:tabs>
          <w:tab w:val="clear" w:pos="708"/>
          <w:tab w:val="left" w:pos="2295" w:leader="none"/>
        </w:tabs>
        <w:ind w:left="2268" w:hanging="0"/>
        <w:rPr>
          <w:lang w:eastAsia="zh-TW" w:bidi="ar-SA"/>
        </w:rPr>
      </w:pPr>
      <w:r>
        <w:rPr>
          <w:lang w:eastAsia="zh-TW" w:bidi="ar-SA"/>
        </w:rPr>
        <w:t>- Retour en zone accepté</w:t>
      </w:r>
    </w:p>
    <w:p>
      <w:pPr>
        <w:pStyle w:val="Normal"/>
        <w:tabs>
          <w:tab w:val="clear" w:pos="708"/>
          <w:tab w:val="left" w:pos="2295" w:leader="none"/>
        </w:tabs>
        <w:ind w:left="2268" w:hanging="0"/>
        <w:rPr>
          <w:lang w:eastAsia="zh-TW" w:bidi="ar-SA"/>
        </w:rPr>
      </w:pPr>
      <w:r>
        <w:rPr>
          <w:lang w:eastAsia="zh-TW" w:bidi="ar-SA"/>
        </w:rPr>
        <w:t>- Ballon T6</w:t>
      </w:r>
    </w:p>
    <w:sectPr>
      <w:headerReference w:type="default" r:id="rId3"/>
      <w:footerReference w:type="default" r:id="rId4"/>
      <w:type w:val="nextPage"/>
      <w:pgSz w:w="11906" w:h="16838"/>
      <w:pgMar w:left="289" w:right="289" w:gutter="0" w:header="964" w:top="167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3515</wp:posOffset>
              </wp:positionH>
              <wp:positionV relativeFrom="page">
                <wp:posOffset>9944735</wp:posOffset>
              </wp:positionV>
              <wp:extent cx="7562850" cy="1503680"/>
              <wp:effectExtent l="0" t="0" r="0" b="0"/>
              <wp:wrapNone/>
              <wp:docPr id="14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503720"/>
                      </a:xfrm>
                      <a:prstGeom prst="rect">
                        <a:avLst/>
                      </a:prstGeom>
                      <a:solidFill>
                        <a:srgbClr val="0131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01316f" stroked="f" o:allowincell="f" style="position:absolute;margin-left:14.45pt;margin-top:783.05pt;width:595.45pt;height:118.35pt;mso-wrap-style:none;v-text-anchor:middle;mso-position-horizontal-relative:page;mso-position-vertical-relative:page">
              <v:fill o:detectmouseclick="t" type="solid" color2="#fece9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41910</wp:posOffset>
              </wp:positionH>
              <wp:positionV relativeFrom="paragraph">
                <wp:posOffset>-280035</wp:posOffset>
              </wp:positionV>
              <wp:extent cx="345440" cy="400050"/>
              <wp:effectExtent l="0" t="0" r="0" b="0"/>
              <wp:wrapNone/>
              <wp:docPr id="1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39996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7" coordsize="544,630" path="m250,601l250,593l249,591l248,587l248,586l247,583l246,581l237,564l237,590l237,592l237,593l236,593l217,605l207,611l206,612l203,613l197,613l192,612l187,610l177,605l165,598l152,587l137,571l120,551l103,526l84,495l64,457l39,402l23,356l15,321l15,319l12,293l12,279l14,269l18,256l21,252l23,251l23,250l32,243l50,231l51,230l52,230l53,231l54,232l98,316l98,317l99,318l99,319l99,323l98,323l97,324l79,336l70,343l67,345l66,347l63,353l63,356l63,366l64,373l69,386l72,393l74,399l84,421l94,441l104,460l114,477l121,489l127,499l135,510l138,514l144,519l147,521l154,524l157,523l160,521l171,515l184,507l190,503l191,503l193,503l194,504l236,586l236,587l237,589l237,590l237,564l206,503l204,499l201,493l196,488l188,485l185,486l163,500l153,506l151,507l150,507l150,506l149,506l148,505l144,502l141,497l137,491l133,486l128,478l123,469l113,453l103,434l94,415l85,395l82,388l80,382l76,372l75,367l75,362l76,360l77,359l78,359l87,351l99,343l106,339l107,338l110,335l112,330l112,322l111,320l111,317l109,313l108,312l66,230l61,221l57,216l49,213l45,213l42,215l24,228l14,236l11,239l7,244l2,261l0,273l0,288l3,319l12,358l28,406l54,464l75,502l94,535l113,561l130,583l147,599l162,612l175,621l187,626l193,628l199,629l208,629l212,628l214,627l225,621l238,613l248,606l250,601xm543,62l543,61l542,60l540,59l514,50l514,59l511,59l511,66l303,143l315,91l315,90l349,89l351,89l354,88l363,85l365,83l368,70l511,66l511,59l370,64l382,12l382,10l514,59l514,50l407,10l381,1l380,0l378,0l375,0l373,0l371,0l370,0l364,2l364,12l348,81l347,81l345,82l343,83l297,84l297,91l285,144l152,95l297,91l297,84l156,89l364,12l364,2l125,91l124,91l124,92l124,94l287,154l288,154l291,155l293,155l295,155l297,154l324,144l328,143l536,66l541,64l542,64l543,63l543,62xe" fillcolor="white" stroked="f" o:allowincell="f" style="position:absolute;margin-left:3.3pt;margin-top:-22.05pt;width:27.15pt;height:31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-212725</wp:posOffset>
              </wp:positionV>
              <wp:extent cx="255905" cy="396875"/>
              <wp:effectExtent l="635" t="635" r="0" b="0"/>
              <wp:wrapNone/>
              <wp:docPr id="16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396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3" h="625">
                            <a:moveTo>
                              <a:pt x="359" y="624"/>
                            </a:moveTo>
                            <a:lnTo>
                              <a:pt x="75" y="526"/>
                            </a:lnTo>
                            <a:lnTo>
                              <a:pt x="24" y="485"/>
                            </a:lnTo>
                            <a:lnTo>
                              <a:pt x="3" y="424"/>
                            </a:lnTo>
                            <a:lnTo>
                              <a:pt x="0" y="53"/>
                            </a:lnTo>
                            <a:lnTo>
                              <a:pt x="6" y="26"/>
                            </a:lnTo>
                            <a:lnTo>
                              <a:pt x="21" y="8"/>
                            </a:lnTo>
                            <a:lnTo>
                              <a:pt x="44" y="0"/>
                            </a:lnTo>
                            <a:lnTo>
                              <a:pt x="72" y="5"/>
                            </a:lnTo>
                            <a:lnTo>
                              <a:pt x="328" y="99"/>
                            </a:lnTo>
                            <a:lnTo>
                              <a:pt x="379" y="140"/>
                            </a:lnTo>
                            <a:lnTo>
                              <a:pt x="400" y="201"/>
                            </a:lnTo>
                            <a:lnTo>
                              <a:pt x="403" y="572"/>
                            </a:lnTo>
                            <a:lnTo>
                              <a:pt x="398" y="599"/>
                            </a:lnTo>
                            <a:lnTo>
                              <a:pt x="382" y="617"/>
                            </a:lnTo>
                            <a:lnTo>
                              <a:pt x="359" y="624"/>
                            </a:lnTo>
                            <a:close/>
                          </a:path>
                        </a:pathLst>
                      </a:custGeom>
                      <a:solidFill>
                        <a:srgbClr val="25599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" coordsize="403,625" path="m359,624l75,526l24,485l3,424l0,53l6,26l21,8l44,0l72,5l328,99l379,140l400,201l403,572l398,599l382,617l359,624xe" fillcolor="#255990" stroked="f" o:allowincell="f" style="position:absolute;margin-left:-0.35pt;margin-top:-16.75pt;width:20.1pt;height:31.2pt;mso-wrap-style:none;v-text-anchor:middle">
              <v:fill o:detectmouseclick="t" type="solid" color2="#daa66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-351155</wp:posOffset>
              </wp:positionH>
              <wp:positionV relativeFrom="paragraph">
                <wp:posOffset>-490220</wp:posOffset>
              </wp:positionV>
              <wp:extent cx="1626235" cy="1282700"/>
              <wp:effectExtent l="0" t="1270" r="63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626120" cy="1282680"/>
                      </a:xfrm>
                      <a:prstGeom prst="pie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561,2020" path="m2537,1380l213,1380l204,1360l196,1340l187,1320l179,1320l170,1300l162,1280l154,1260l147,1260l139,1240l132,1220l125,1200l118,1200l111,1180l105,1160l98,1140l92,1120l86,1120l80,1100l75,1080l69,1060l64,1060l59,1040l54,1020l50,1000l45,980l41,960l37,960l33,940l30,920l26,900l23,880l20,880l17,860l15,840l12,820l10,800l8,780l7,760l5,760l4,740l3,720l2,700l1,680l0,660l0,620l0,600l1,580l2,560l3,560l4,540l5,520l7,500l8,480l10,460l12,460l15,440l17,420l20,400l23,380l26,360l30,360l33,340l37,320l41,300l45,280l50,260l54,260l59,240l64,220l69,200l75,180l80,180l86,160l92,140l98,120l105,100l111,100l118,80l125,60l132,40l139,40l147,20l154,0l2561,0l2561,1340l2554,1340l2546,1360l2537,1380xm2509,1420l241,1420l232,1400l222,1380l2528,1380l2518,1400l2509,1420xm2479,1460l271,1460l261,1440l251,1420l2499,1420l2489,1440l2479,1460xm2448,1500l301,1500l291,1480l281,1460l2469,1460l2459,1480l2448,1500xm2416,1540l334,1540l323,1520l312,1500l2438,1500l2427,1520l2416,1540xm2382,1580l368,1580l356,1560l345,1540l2405,1540l2394,1560l2382,1580xm2359,1600l391,1600l379,1580l2371,1580l2359,1600xm2323,1640l427,1640l415,1620l403,1600l2347,1600l2335,1620l2323,1640xm2298,1660l452,1660l439,1640l2311,1640l2298,1660xm2273,1680l477,1680l464,1660l2286,1660l2273,1680xm2247,1700l503,1700l490,1680l2260,1680l2247,1700xm2221,1720l529,1720l516,1700l2234,1700l2221,1720xm2194,1740l556,1740l542,1720l2208,1720l2194,1740xm2167,1760l583,1760l569,1740l2180,1740l2167,1760xm2139,1780l611,1780l597,1760l2153,1760l2139,1780xm2111,1800l639,1800l625,1780l2125,1780l2111,1800xm2082,1820l668,1820l654,1800l2096,1800l2082,1820xm2053,1840l697,1840l683,1820l2067,1820l2053,1840xm2008,1860l742,1860l727,1840l2023,1840l2008,1860xm1978,1880l772,1880l757,1860l1993,1860l1978,1880xm1932,1900l818,1900l802,1880l1948,1880l1932,1900xm1886,1920l864,1920l849,1900l1901,1900l1886,1920xm1822,1940l928,1940l912,1920l1838,1920l1822,1940xm1774,1960l976,1960l960,1940l1790,1940l1774,1960xm1693,1980l1057,1980l1041,1960l1709,1960l1693,1980xm1593,2000l1157,2000l1140,1980l1610,1980l1593,2000xm1375,2020l1358,2000l1392,2000l1375,2020xe" fillcolor="#f5f5f5" stroked="f" o:allowincell="f" style="position:absolute;margin-left:-27.65pt;margin-top:-38.65pt;width:128pt;height:100.95pt;mso-wrap-style:none;v-text-anchor:middle;rotation:270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152400</wp:posOffset>
          </wp:positionH>
          <wp:positionV relativeFrom="paragraph">
            <wp:posOffset>-184785</wp:posOffset>
          </wp:positionV>
          <wp:extent cx="493395" cy="371475"/>
          <wp:effectExtent l="0" t="0" r="0" b="0"/>
          <wp:wrapNone/>
          <wp:docPr id="18" name="Image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79">
              <wp:simplePos x="0" y="0"/>
              <wp:positionH relativeFrom="column">
                <wp:posOffset>-1053465</wp:posOffset>
              </wp:positionH>
              <wp:positionV relativeFrom="paragraph">
                <wp:posOffset>-1794510</wp:posOffset>
              </wp:positionV>
              <wp:extent cx="687070" cy="1260475"/>
              <wp:effectExtent l="0" t="1270" r="0" b="0"/>
              <wp:wrapNone/>
              <wp:docPr id="19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240" cy="1260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2" h="1985">
                            <a:moveTo>
                              <a:pt x="89" y="1984"/>
                            </a:moveTo>
                            <a:lnTo>
                              <a:pt x="65" y="1983"/>
                            </a:lnTo>
                            <a:lnTo>
                              <a:pt x="41" y="1982"/>
                            </a:lnTo>
                            <a:lnTo>
                              <a:pt x="16" y="1981"/>
                            </a:lnTo>
                            <a:lnTo>
                              <a:pt x="0" y="1980"/>
                            </a:lnTo>
                            <a:lnTo>
                              <a:pt x="0" y="4"/>
                            </a:lnTo>
                            <a:lnTo>
                              <a:pt x="16" y="2"/>
                            </a:lnTo>
                            <a:lnTo>
                              <a:pt x="41" y="1"/>
                            </a:lnTo>
                            <a:lnTo>
                              <a:pt x="65" y="0"/>
                            </a:lnTo>
                            <a:lnTo>
                              <a:pt x="89" y="0"/>
                            </a:lnTo>
                            <a:lnTo>
                              <a:pt x="114" y="0"/>
                            </a:lnTo>
                            <a:lnTo>
                              <a:pt x="187" y="4"/>
                            </a:lnTo>
                            <a:lnTo>
                              <a:pt x="259" y="14"/>
                            </a:lnTo>
                            <a:lnTo>
                              <a:pt x="330" y="29"/>
                            </a:lnTo>
                            <a:lnTo>
                              <a:pt x="400" y="50"/>
                            </a:lnTo>
                            <a:lnTo>
                              <a:pt x="469" y="75"/>
                            </a:lnTo>
                            <a:lnTo>
                              <a:pt x="535" y="106"/>
                            </a:lnTo>
                            <a:lnTo>
                              <a:pt x="599" y="141"/>
                            </a:lnTo>
                            <a:lnTo>
                              <a:pt x="661" y="181"/>
                            </a:lnTo>
                            <a:lnTo>
                              <a:pt x="719" y="225"/>
                            </a:lnTo>
                            <a:lnTo>
                              <a:pt x="773" y="273"/>
                            </a:lnTo>
                            <a:lnTo>
                              <a:pt x="824" y="325"/>
                            </a:lnTo>
                            <a:lnTo>
                              <a:pt x="871" y="381"/>
                            </a:lnTo>
                            <a:lnTo>
                              <a:pt x="914" y="441"/>
                            </a:lnTo>
                            <a:lnTo>
                              <a:pt x="952" y="503"/>
                            </a:lnTo>
                            <a:lnTo>
                              <a:pt x="986" y="568"/>
                            </a:lnTo>
                            <a:lnTo>
                              <a:pt x="1015" y="635"/>
                            </a:lnTo>
                            <a:lnTo>
                              <a:pt x="1039" y="704"/>
                            </a:lnTo>
                            <a:lnTo>
                              <a:pt x="1057" y="774"/>
                            </a:lnTo>
                            <a:lnTo>
                              <a:pt x="1071" y="846"/>
                            </a:lnTo>
                            <a:lnTo>
                              <a:pt x="1079" y="919"/>
                            </a:lnTo>
                            <a:lnTo>
                              <a:pt x="1081" y="992"/>
                            </a:lnTo>
                            <a:lnTo>
                              <a:pt x="1081" y="1016"/>
                            </a:lnTo>
                            <a:lnTo>
                              <a:pt x="1077" y="1089"/>
                            </a:lnTo>
                            <a:lnTo>
                              <a:pt x="1067" y="1161"/>
                            </a:lnTo>
                            <a:lnTo>
                              <a:pt x="1052" y="1233"/>
                            </a:lnTo>
                            <a:lnTo>
                              <a:pt x="1031" y="1303"/>
                            </a:lnTo>
                            <a:lnTo>
                              <a:pt x="1006" y="1371"/>
                            </a:lnTo>
                            <a:lnTo>
                              <a:pt x="975" y="1438"/>
                            </a:lnTo>
                            <a:lnTo>
                              <a:pt x="940" y="1502"/>
                            </a:lnTo>
                            <a:lnTo>
                              <a:pt x="900" y="1563"/>
                            </a:lnTo>
                            <a:lnTo>
                              <a:pt x="856" y="1621"/>
                            </a:lnTo>
                            <a:lnTo>
                              <a:pt x="808" y="1676"/>
                            </a:lnTo>
                            <a:lnTo>
                              <a:pt x="755" y="1727"/>
                            </a:lnTo>
                            <a:lnTo>
                              <a:pt x="700" y="1774"/>
                            </a:lnTo>
                            <a:lnTo>
                              <a:pt x="640" y="1816"/>
                            </a:lnTo>
                            <a:lnTo>
                              <a:pt x="578" y="1855"/>
                            </a:lnTo>
                            <a:lnTo>
                              <a:pt x="513" y="1888"/>
                            </a:lnTo>
                            <a:lnTo>
                              <a:pt x="446" y="1917"/>
                            </a:lnTo>
                            <a:lnTo>
                              <a:pt x="377" y="1941"/>
                            </a:lnTo>
                            <a:lnTo>
                              <a:pt x="307" y="1960"/>
                            </a:lnTo>
                            <a:lnTo>
                              <a:pt x="235" y="1973"/>
                            </a:lnTo>
                            <a:lnTo>
                              <a:pt x="162" y="1981"/>
                            </a:lnTo>
                            <a:lnTo>
                              <a:pt x="89" y="1984"/>
                            </a:lnTo>
                            <a:close/>
                          </a:path>
                        </a:pathLst>
                      </a:cu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1082,1985" path="m89,1984l65,1983l41,1982l16,1981l0,1980l0,4l16,2l41,1l65,0l89,0l114,0l187,4l259,14l330,29l400,50l469,75l535,106l599,141l661,181l719,225l773,273l824,325l871,381l914,441l952,503l986,568l1015,635l1039,704l1057,774l1071,846l1079,919l1081,992l1081,1016l1077,1089l1067,1161l1052,1233l1031,1303l1006,1371l975,1438l940,1502l900,1563l856,1621l808,1676l755,1727l700,1774l640,1816l578,1855l513,1888l446,1917l377,1941l307,1960l235,1973l162,1981l89,1984xe" fillcolor="#f5f5f5" stroked="f" o:allowincell="f" style="position:absolute;margin-left:-82.95pt;margin-top:-141.3pt;width:54.05pt;height:99.2pt;mso-wrap-style:none;v-text-anchor:middle">
              <v:fill o:detectmouseclick="t" type="solid" color2="#0a0a0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929505</wp:posOffset>
              </wp:positionH>
              <wp:positionV relativeFrom="paragraph">
                <wp:posOffset>-575310</wp:posOffset>
              </wp:positionV>
              <wp:extent cx="0" cy="1162050"/>
              <wp:effectExtent l="3175" t="0" r="3175" b="0"/>
              <wp:wrapNone/>
              <wp:docPr id="20" name="Connecteur droi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62080"/>
                      </a:xfrm>
                      <a:prstGeom prst="line">
                        <a:avLst/>
                      </a:prstGeom>
                      <a:ln w="64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8.15pt,-45.3pt" to="388.15pt,46.15pt" ID="Connecteur droit 24" stroked="t" o:allowincell="f" style="position:absolute">
              <v:stroke color="whit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93775</wp:posOffset>
              </wp:positionH>
              <wp:positionV relativeFrom="paragraph">
                <wp:posOffset>-584835</wp:posOffset>
              </wp:positionV>
              <wp:extent cx="3295650" cy="35242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  <w:u w:val="single"/>
                            </w:rPr>
                            <w:t>ANTENNE DE P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27.75pt;mso-wrap-distance-left:9.05pt;mso-wrap-distance-right:9.05pt;mso-wrap-distance-top:0pt;mso-wrap-distance-bottom:0pt;margin-top:-46.05pt;mso-position-vertical-relative:text;margin-left:7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  <w:u w:val="single"/>
                      </w:rPr>
                      <w:t>ANTENNE DE P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647700</wp:posOffset>
              </wp:positionH>
              <wp:positionV relativeFrom="paragraph">
                <wp:posOffset>-289560</wp:posOffset>
              </wp:positionV>
              <wp:extent cx="2200275" cy="9906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u w:val="single"/>
                            </w:rPr>
                            <w:t>Secré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Mathieu CAILLA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05.59.14.19.70 / 06.01.39.67.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mathieu.caillaba@cdsa64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78pt;mso-wrap-distance-left:9.05pt;mso-wrap-distance-right:9.05pt;mso-wrap-distance-top:0pt;mso-wrap-distance-bottom:0pt;margin-top:-22.8pt;mso-position-vertical-relative:text;margin-left:5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u w:val="single"/>
                      </w:rPr>
                      <w:t>Secrétariat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Mathieu CAILLABA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05.59.14.19.70 / 06.01.39.67.33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mathieu.caillaba@cdsa64.fr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835910</wp:posOffset>
              </wp:positionH>
              <wp:positionV relativeFrom="paragraph">
                <wp:posOffset>-290195</wp:posOffset>
              </wp:positionV>
              <wp:extent cx="1809750" cy="100965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u w:val="single"/>
                            </w:rPr>
                            <w:t>Agent de développe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Claudine SAUZED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06.17.72.70.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claudine.sauzedde@cdsa64.fr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79.5pt;mso-wrap-distance-left:9.05pt;mso-wrap-distance-right:9.05pt;mso-wrap-distance-top:0pt;mso-wrap-distance-bottom:0pt;margin-top:-22.85pt;mso-position-vertical-relative:text;margin-left:22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u w:val="single"/>
                      </w:rPr>
                      <w:t>Agent de développement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Claudine SAUZEDDE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06.17.72.70.25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claudine.sauzedde@cdsa64.fr</w:t>
                    </w:r>
                  </w:p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405630</wp:posOffset>
              </wp:positionH>
              <wp:positionV relativeFrom="paragraph">
                <wp:posOffset>-565785</wp:posOffset>
              </wp:positionV>
              <wp:extent cx="3295650" cy="3810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  <w:u w:val="single"/>
                            </w:rPr>
                            <w:t>ANTENNE DE BAYON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30pt;mso-wrap-distance-left:9.05pt;mso-wrap-distance-right:9.05pt;mso-wrap-distance-top:0pt;mso-wrap-distance-bottom:0pt;margin-top:-44.55pt;mso-position-vertical-relative:text;margin-left:3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  <w:u w:val="single"/>
                      </w:rPr>
                      <w:t>ANTENNE DE BAYO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312410</wp:posOffset>
              </wp:positionH>
              <wp:positionV relativeFrom="paragraph">
                <wp:posOffset>-299085</wp:posOffset>
              </wp:positionV>
              <wp:extent cx="1952625" cy="100965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u w:val="single"/>
                            </w:rPr>
                            <w:t>Agent de développe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Aline AGORROD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06.26.95.75.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aline.agorrody@cdsa64.fr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79.5pt;mso-wrap-distance-left:9.05pt;mso-wrap-distance-right:9.05pt;mso-wrap-distance-top:0pt;mso-wrap-distance-bottom:0pt;margin-top:-23.55pt;mso-position-vertical-relative:text;margin-left:41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u w:val="single"/>
                      </w:rPr>
                      <w:t>Agent de développement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Aline AGORRODY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06.26.95.75.17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aline.agorrody@cdsa64.fr</w:t>
                    </w:r>
                  </w:p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0"/>
        <w:lang w:val="en-US" w:eastAsia="en-US"/>
      </w:rPr>
    </w:pPr>
    <w:r>
      <w:rPr>
        <w:rFonts w:cs="Calibri Light" w:ascii="Calibri Light" w:hAnsi="Calibri Light"/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5931535</wp:posOffset>
          </wp:positionH>
          <wp:positionV relativeFrom="paragraph">
            <wp:posOffset>-125730</wp:posOffset>
          </wp:positionV>
          <wp:extent cx="1337945" cy="4667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rightMargin">
                <wp:posOffset>0</wp:posOffset>
              </wp:positionH>
              <wp:positionV relativeFrom="paragraph">
                <wp:posOffset>-449580</wp:posOffset>
              </wp:positionV>
              <wp:extent cx="1626235" cy="1282700"/>
              <wp:effectExtent l="635" t="0" r="635" b="1270"/>
              <wp:wrapNone/>
              <wp:docPr id="5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6120" cy="1282680"/>
                      </a:xfrm>
                      <a:prstGeom prst="pie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7" coordsize="2561,2020" path="m2537,1380l213,1380l204,1360l196,1340l187,1320l179,1320l170,1300l162,1280l154,1260l147,1260l139,1240l132,1220l125,1200l118,1200l111,1180l105,1160l98,1140l92,1120l86,1120l80,1100l75,1080l69,1060l64,1060l59,1040l54,1020l50,1000l45,980l41,960l37,960l33,940l30,920l26,900l23,880l20,880l17,860l15,840l12,820l10,800l8,780l7,760l5,760l4,740l3,720l2,700l1,680l0,660l0,620l0,600l1,580l2,560l3,560l4,540l5,520l7,500l8,480l10,460l12,460l15,440l17,420l20,400l23,380l26,360l30,360l33,340l37,320l41,300l45,280l50,260l54,260l59,240l64,220l69,200l75,180l80,180l86,160l92,140l98,120l105,100l111,100l118,80l125,60l132,40l139,40l147,20l154,0l2561,0l2561,1340l2554,1340l2546,1360l2537,1380xm2509,1420l241,1420l232,1400l222,1380l2528,1380l2518,1400l2509,1420xm2479,1460l271,1460l261,1440l251,1420l2499,1420l2489,1440l2479,1460xm2448,1500l301,1500l291,1480l281,1460l2469,1460l2459,1480l2448,1500xm2416,1540l334,1540l323,1520l312,1500l2438,1500l2427,1520l2416,1540xm2382,1580l368,1580l356,1560l345,1540l2405,1540l2394,1560l2382,1580xm2359,1600l391,1600l379,1580l2371,1580l2359,1600xm2323,1640l427,1640l415,1620l403,1600l2347,1600l2335,1620l2323,1640xm2298,1660l452,1660l439,1640l2311,1640l2298,1660xm2273,1680l477,1680l464,1660l2286,1660l2273,1680xm2247,1700l503,1700l490,1680l2260,1680l2247,1700xm2221,1720l529,1720l516,1700l2234,1700l2221,1720xm2194,1740l556,1740l542,1720l2208,1720l2194,1740xm2167,1760l583,1760l569,1740l2180,1740l2167,1760xm2139,1780l611,1780l597,1760l2153,1760l2139,1780xm2111,1800l639,1800l625,1780l2125,1780l2111,1800xm2082,1820l668,1820l654,1800l2096,1800l2082,1820xm2053,1840l697,1840l683,1820l2067,1820l2053,1840xm2008,1860l742,1860l727,1840l2023,1840l2008,1860xm1978,1880l772,1880l757,1860l1993,1860l1978,1880xm1932,1900l818,1900l802,1880l1948,1880l1932,1900xm1886,1920l864,1920l849,1900l1901,1900l1886,1920xm1822,1940l928,1940l912,1920l1838,1920l1822,1940xm1774,1960l976,1960l960,1940l1790,1940l1774,1960xm1693,1980l1057,1980l1041,1960l1709,1960l1693,1980xm1593,2000l1157,2000l1140,1980l1610,1980l1593,2000xm1375,2020l1358,2000l1392,2000l1375,2020xe" fillcolor="#f5f5f5" stroked="f" o:allowincell="f" style="position:absolute;margin-left:0pt;margin-top:-35.4pt;width:128pt;height:100.95pt;mso-wrap-style:none;v-text-anchor:middle;mso-position-horizontal-relative:page"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71">
              <wp:simplePos x="0" y="0"/>
              <wp:positionH relativeFrom="column">
                <wp:posOffset>73660</wp:posOffset>
              </wp:positionH>
              <wp:positionV relativeFrom="paragraph">
                <wp:posOffset>1550035</wp:posOffset>
              </wp:positionV>
              <wp:extent cx="466725" cy="1420495"/>
              <wp:effectExtent l="1270" t="635" r="0" b="0"/>
              <wp:wrapNone/>
              <wp:docPr id="6" name="Groupe 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1420560"/>
                        <a:chOff x="0" y="0"/>
                        <a:chExt cx="466560" cy="14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6560" cy="1420560"/>
                        </a:xfrm>
                        <a:prstGeom prst="pie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3840" y="76320"/>
                          <a:ext cx="22284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42" style="position:absolute;margin-left:5.8pt;margin-top:122.05pt;width:36.75pt;height:111.85pt" coordorigin="116,2441" coordsize="735,2237">
              <v:rect id="shape_0" ID="AutoShape 14" coordsize="735,2237" path="m297,1546l262,1546l227,1652l192,1546l157,1546l210,1705l210,1812l245,1812l245,1705l262,1652l297,1546xm402,1670l402,1658l400,1652l399,1648l395,1638l389,1630l380,1623l371,1619l367,1619l367,1652l367,1776l355,1776l344,1776l332,1776l332,1656l340,1652l367,1652l367,1619l361,1617l350,1617l337,1617l327,1620l319,1623l310,1629l304,1636l299,1644l297,1655l297,1658l297,1759l298,1771l300,1781l304,1790l311,1798l319,1805l328,1809l338,1811l350,1812l362,1811l372,1809l381,1805l389,1798l396,1790l400,1781l401,1776l402,1771l402,1759l402,1670xm455,2123l455,2006l447,1998l427,1998l420,2006l420,2127l427,2130l447,2130l455,2123xm542,1617l507,1617l507,1759l507,1771l493,1776l486,1776l472,1775l472,1617l437,1617l437,1776l440,1789l448,1800l459,1809l472,1812l490,1812l499,1803l507,1794l507,1812l542,1812l542,1794l542,1776l542,1617xm577,2013l569,2006l550,2006l542,2015l542,2042l577,2042l577,2013xm656,251l656,219l656,198l655,176l653,154l650,135l646,118l641,103l635,89l627,76l618,63l610,54l606,50l602,47l602,251l602,349l602,379l602,400l601,421l599,441l597,456l593,468l590,477l586,487l581,496l575,504l568,512l560,519l552,525l543,530l533,534l524,537l512,540l497,543l478,545l456,545l435,546l404,546l391,546l308,546l277,546l256,545l235,545l215,543l200,540l188,537l179,534l169,530l161,525l152,519l145,512l137,504l131,496l126,487l122,477l119,468l116,456l113,441l112,421l111,400l110,379l110,349l110,251l110,221l111,200l112,179l113,159l116,144l119,132l122,123l126,113l131,104l137,96l145,89l152,81l161,75l169,70l179,66l188,63l200,60l215,57l235,56l256,55l277,54l308,54l356,54l404,54l435,54l456,55l478,56l497,57l512,60l524,63l533,66l543,70l552,75l560,81l568,89l575,96l581,104l586,113l590,123l593,132l596,144l599,159l601,179l602,200l602,221l602,251l602,47l594,39l581,29l567,22l553,15l538,10l521,6l502,3l480,2l459,1l437,0l356,0l276,0l254,1l232,2l210,3l191,6l174,11l159,16l145,22l132,30l119,39l106,50l95,63l86,76l78,89l72,103l67,118l63,135l60,154l58,176l57,198l56,219l56,251l56,349l56,380l57,402l58,424l60,446l63,465l67,482l72,497l78,511l86,524l95,537l106,550l119,561l132,571l145,578l160,584l175,589l191,594l210,597l233,598l254,599l276,600l307,600l356,600l437,600l459,599l480,598l502,597l521,594l538,589l553,584l567,578l581,571l594,561l606,550l609,546l617,537l627,524l635,511l641,497l646,482l650,465l653,446l655,424l656,402l656,380l656,349l656,251xm734,1953l728,1918l727,1910l706,1876l672,1855l630,1847l612,1847l612,2004l612,2077l542,2077l542,2115l543,2121l546,2125l548,2129l553,2130l567,2130l571,2129l574,2126l576,2123l577,2115l577,2095l612,2095l612,2105l612,2119l610,2131l607,2141l601,2149l594,2155l584,2159l573,2162l560,2163l548,2162l538,2159l529,2154l521,2148l515,2139l511,2130l508,2118l507,2105l507,2022l508,2011l511,2001l516,1992l523,1984l530,1978l540,1974l551,1972l563,1971l580,1971l591,1975l600,1984l609,1993l612,2004l612,1847l490,1847l490,2000l490,2135l485,2143l479,2150l474,2157l465,2166l436,2166l426,2156l420,2148l420,2166l385,2166l385,1971l385,1918l420,1918l420,1989l424,1982l430,1977l435,1974l441,1972l447,1970l464,1970l473,1974l479,1982l485,1990l490,2000l490,1847l350,1847l350,1971l350,2166l315,2166l315,2148l308,2156l305,2158l298,2162l290,2166l283,2166l268,2166l258,2158l253,2152l249,2147l245,2141l245,1971l280,1971l280,2117l284,2131l311,2130l312,2117l315,2113l315,1971l350,1971l350,1847l245,1847l245,1918l245,1953l210,1953l210,2166l175,2166l175,1953l140,1953l140,1918l245,1918l245,1847l105,1847l62,1855l29,1876l7,1910l0,1953l0,2123l7,2167l29,2203l62,2228l105,2237l630,2237l672,2229l706,2208l727,2174l728,2166l729,2163l734,2131l734,2095l734,1971l734,1970l734,1953xe" fillcolor="#002060" stroked="f" o:allowincell="f" style="position:absolute;left:116;top:2441;width:734;height:2236;mso-wrap-style:none;v-text-anchor:middle">
                <v:fill o:detectmouseclick="t" type="solid" color2="#ffdf9f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311;top:2561;width:350;height:3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320675</wp:posOffset>
              </wp:positionH>
              <wp:positionV relativeFrom="paragraph">
                <wp:posOffset>692785</wp:posOffset>
              </wp:positionV>
              <wp:extent cx="342900" cy="333375"/>
              <wp:effectExtent l="0" t="635" r="0" b="0"/>
              <wp:wrapNone/>
              <wp:docPr id="7" name="Auto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3336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8" coordsize="451,450" path="m203,450l192,448l116,422l55,373l15,306l0,226l12,154l44,93l92,44l154,12l225,0l296,12l314,21l225,21l146,37l80,81l37,146l21,226l33,296l67,355l118,399l183,425l203,425l203,450xm326,426l265,426l330,401l383,356l417,296l430,226l414,146l370,81l305,37l225,21l314,21l358,44l407,93l439,154l450,226l435,306l394,374l333,423l326,426xm203,425l183,425l183,293l130,293l130,216l183,216l183,189l184,165l189,145l197,128l207,113l221,102l237,95l255,90l275,89l292,89l305,90l314,91l330,93l330,109l275,109l258,110l244,114l232,119l222,127l214,138l208,152l205,168l203,189l203,236l150,236l150,272l203,272l203,425xm244,450l244,272l301,272l307,236l244,236l244,182l246,170l258,149l270,141l309,141l309,111l302,110l294,109l330,109l330,161l276,161l273,164l267,175l265,185l265,216l331,216l319,293l265,293l265,426l326,426l256,449l244,450xe" fillcolor="#002060" stroked="f" o:allowincell="f" style="position:absolute;margin-left:25.25pt;margin-top:54.55pt;width:26.95pt;height:26.2pt;mso-wrap-style:none;v-text-anchor:middle;mso-position-horizontal-relative:pag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180465</wp:posOffset>
              </wp:positionH>
              <wp:positionV relativeFrom="paragraph">
                <wp:posOffset>607060</wp:posOffset>
              </wp:positionV>
              <wp:extent cx="45720" cy="2794635"/>
              <wp:effectExtent l="0" t="635" r="0" b="0"/>
              <wp:wrapNone/>
              <wp:docPr id="8" name="Rectangle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27946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4" fillcolor="#002060" stroked="f" o:allowincell="f" style="position:absolute;margin-left:92.95pt;margin-top:47.8pt;width:3.55pt;height:220pt;mso-wrap-style:none;v-text-anchor:middl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6026785</wp:posOffset>
          </wp:positionH>
          <wp:positionV relativeFrom="paragraph">
            <wp:posOffset>-187960</wp:posOffset>
          </wp:positionV>
          <wp:extent cx="1164590" cy="4089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4615</wp:posOffset>
              </wp:positionH>
              <wp:positionV relativeFrom="paragraph">
                <wp:posOffset>-449580</wp:posOffset>
              </wp:positionV>
              <wp:extent cx="7478395" cy="10344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8395" cy="1034415"/>
                      </a:xfrm>
                      <a:prstGeom prst="rect"/>
                      <a:solidFill>
                        <a:srgbClr val="01316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59" w:before="139" w:after="0"/>
                            <w:rPr/>
                          </w:pPr>
                          <w:r>
                            <w:rPr>
                              <w:color w:val="F5F5F5"/>
                              <w:w w:val="110"/>
                            </w:rPr>
                            <w:t>Comité</w:t>
                          </w:r>
                          <w:r>
                            <w:rPr>
                              <w:color w:val="F5F5F5"/>
                              <w:spacing w:val="-86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F5F5F5"/>
                              <w:w w:val="110"/>
                            </w:rPr>
                            <w:t>Départemental</w:t>
                          </w:r>
                          <w:r>
                            <w:rPr>
                              <w:color w:val="F5F5F5"/>
                              <w:spacing w:val="-8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F5F5F5"/>
                              <w:w w:val="110"/>
                            </w:rPr>
                            <w:t>de</w:t>
                          </w:r>
                          <w:r>
                            <w:rPr>
                              <w:color w:val="F5F5F5"/>
                              <w:spacing w:val="-8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F5F5F5"/>
                              <w:w w:val="110"/>
                            </w:rPr>
                            <w:t>Sport</w:t>
                          </w:r>
                          <w:r>
                            <w:rPr>
                              <w:color w:val="F5F5F5"/>
                              <w:spacing w:val="-8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F5F5F5"/>
                              <w:w w:val="110"/>
                            </w:rPr>
                            <w:t>Adapté des Pyrénées</w:t>
                          </w:r>
                          <w:r>
                            <w:rPr>
                              <w:color w:val="F5F5F5"/>
                              <w:spacing w:val="-6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F5F5F5"/>
                              <w:w w:val="110"/>
                            </w:rPr>
                            <w:t>Atlantiqu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1316F" style="position:absolute;rotation:-0;width:588.85pt;height:81.45pt;mso-wrap-distance-left:9.05pt;mso-wrap-distance-right:9.05pt;mso-wrap-distance-top:0pt;mso-wrap-distance-bottom:0pt;margin-top:-35.4pt;mso-position-vertical-relative:text;margin-left:7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59" w:before="139" w:after="0"/>
                      <w:rPr/>
                    </w:pPr>
                    <w:r>
                      <w:rPr>
                        <w:color w:val="F5F5F5"/>
                        <w:w w:val="110"/>
                      </w:rPr>
                      <w:t>Comité</w:t>
                    </w:r>
                    <w:r>
                      <w:rPr>
                        <w:color w:val="F5F5F5"/>
                        <w:spacing w:val="-86"/>
                        <w:w w:val="110"/>
                      </w:rPr>
                      <w:t xml:space="preserve"> </w:t>
                    </w:r>
                    <w:r>
                      <w:rPr>
                        <w:color w:val="F5F5F5"/>
                        <w:w w:val="110"/>
                      </w:rPr>
                      <w:t>Départemental</w:t>
                    </w:r>
                    <w:r>
                      <w:rPr>
                        <w:color w:val="F5F5F5"/>
                        <w:spacing w:val="-85"/>
                        <w:w w:val="110"/>
                      </w:rPr>
                      <w:t xml:space="preserve"> </w:t>
                    </w:r>
                    <w:r>
                      <w:rPr>
                        <w:color w:val="F5F5F5"/>
                        <w:w w:val="110"/>
                      </w:rPr>
                      <w:t>de</w:t>
                    </w:r>
                    <w:r>
                      <w:rPr>
                        <w:color w:val="F5F5F5"/>
                        <w:spacing w:val="-85"/>
                        <w:w w:val="110"/>
                      </w:rPr>
                      <w:t xml:space="preserve"> </w:t>
                    </w:r>
                    <w:r>
                      <w:rPr>
                        <w:color w:val="F5F5F5"/>
                        <w:w w:val="110"/>
                      </w:rPr>
                      <w:t>Sport</w:t>
                    </w:r>
                    <w:r>
                      <w:rPr>
                        <w:color w:val="F5F5F5"/>
                        <w:spacing w:val="-85"/>
                        <w:w w:val="110"/>
                      </w:rPr>
                      <w:t xml:space="preserve"> </w:t>
                    </w:r>
                    <w:r>
                      <w:rPr>
                        <w:color w:val="F5F5F5"/>
                        <w:w w:val="110"/>
                      </w:rPr>
                      <w:t>Adapté des Pyrénées</w:t>
                    </w:r>
                    <w:r>
                      <w:rPr>
                        <w:color w:val="F5F5F5"/>
                        <w:spacing w:val="-61"/>
                        <w:w w:val="110"/>
                      </w:rPr>
                      <w:t xml:space="preserve"> </w:t>
                    </w:r>
                    <w:r>
                      <w:rPr>
                        <w:color w:val="F5F5F5"/>
                        <w:w w:val="110"/>
                      </w:rPr>
                      <w:t>Atlantiqu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1045845</wp:posOffset>
              </wp:positionV>
              <wp:extent cx="1485900" cy="3714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Sportadapté</w:t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soixantequa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9.25pt;mso-wrap-distance-left:0pt;mso-wrap-distance-right:9.05pt;mso-wrap-distance-top:0pt;mso-wrap-distance-bottom:0pt;margin-top:82.3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Sportadapté</w:t>
                    </w:r>
                  </w:p>
                  <w:p>
                    <w:pPr>
                      <w:pStyle w:val="Normal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soixantequat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1941195</wp:posOffset>
              </wp:positionV>
              <wp:extent cx="1371600" cy="2095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cd Sport Adapte 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6.5pt;mso-wrap-distance-left:0pt;mso-wrap-distance-right:9.05pt;mso-wrap-distance-top:0pt;mso-wrap-distance-bottom:0pt;margin-top:152.8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cd Sport Adapte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3046095</wp:posOffset>
              </wp:positionV>
              <wp:extent cx="1371600" cy="3524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Comité Départemental </w:t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de Sport Adapté 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75pt;mso-wrap-distance-left:0pt;mso-wrap-distance-right:9.05pt;mso-wrap-distance-top:0pt;mso-wrap-distance-bottom:0pt;margin-top:239.8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 xml:space="preserve">Comité Départemental </w:t>
                    </w:r>
                  </w:p>
                  <w:p>
                    <w:pPr>
                      <w:pStyle w:val="Normal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de Sport Adapté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8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2483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fr-FR" w:bidi="fr-FR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120" w:after="0"/>
      <w:ind w:left="1134" w:hanging="0"/>
      <w:textAlignment w:val="baseline"/>
      <w:outlineLvl w:val="1"/>
    </w:pPr>
    <w:rPr>
      <w:rFonts w:ascii="Century Gothic" w:hAnsi="Century Gothic" w:eastAsia="Times New Roman" w:cs="Times New Roman"/>
      <w:b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entury Gothic" w:hAnsi="Century Gothic" w:eastAsia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Palatino Linotype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Arial" w:cs="Arial"/>
      <w:b/>
      <w:bCs/>
      <w:sz w:val="42"/>
      <w:szCs w:val="4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itre2Car">
    <w:name w:val="Titre 2 Car"/>
    <w:qFormat/>
    <w:rPr>
      <w:rFonts w:ascii="Century Gothic" w:hAnsi="Century Gothic" w:eastAsia="Times New Roman" w:cs="Century Gothic"/>
      <w:b/>
      <w:sz w:val="22"/>
      <w:u w:val="single"/>
    </w:rPr>
  </w:style>
  <w:style w:type="paragraph" w:styleId="Heading">
    <w:name w:val="Heading"/>
    <w:basedOn w:val="Normal"/>
    <w:next w:val="TextBody"/>
    <w:qFormat/>
    <w:pPr>
      <w:spacing w:before="139" w:after="0"/>
      <w:ind w:left="408" w:right="2583" w:hanging="0"/>
    </w:pPr>
    <w:rPr>
      <w:rFonts w:ascii="Arial" w:hAnsi="Arial" w:eastAsia="Arial" w:cs="Arial"/>
      <w:b/>
      <w:bCs/>
      <w:sz w:val="42"/>
      <w:szCs w:val="4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xtedebulles">
    <w:name w:val="Texte de bulles"/>
    <w:basedOn w:val="Normal"/>
    <w:qFormat/>
    <w:pPr>
      <w:widowControl/>
      <w:autoSpaceDE w:val="true"/>
    </w:pPr>
    <w:rPr>
      <w:rFonts w:ascii="Segoe UI" w:hAnsi="Segoe UI" w:eastAsia="PMingLiU;新細明體" w:cs="Segoe UI"/>
      <w:sz w:val="18"/>
      <w:szCs w:val="18"/>
      <w:lang w:eastAsia="zh-TW" w:bidi="ar-SA"/>
    </w:rPr>
  </w:style>
  <w:style w:type="paragraph" w:styleId="Grillemoyenne2">
    <w:name w:val="Grille moyenne 2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fr-FR" w:bidi="fr-FR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rpsdetexte21">
    <w:name w:val="Corps de texte 21"/>
    <w:basedOn w:val="Normal"/>
    <w:qFormat/>
    <w:pPr>
      <w:widowControl/>
      <w:overflowPunct w:val="false"/>
      <w:spacing w:lineRule="exact" w:line="300" w:before="120" w:after="0"/>
      <w:ind w:left="1134" w:hanging="0"/>
      <w:textAlignment w:val="baseline"/>
    </w:pPr>
    <w:rPr>
      <w:rFonts w:ascii="Century Gothic" w:hAnsi="Century Gothic" w:eastAsia="Times New Roman" w:cs="Times New Roman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6:00Z</dcterms:created>
  <dc:creator>UT109A</dc:creator>
  <dc:description/>
  <cp:keywords/>
  <dc:language>en-US</dc:language>
  <cp:lastModifiedBy>UT109A</cp:lastModifiedBy>
  <cp:lastPrinted>2021-04-28T16:39:00Z</cp:lastPrinted>
  <dcterms:modified xsi:type="dcterms:W3CDTF">2023-08-30T13:52:00Z</dcterms:modified>
  <cp:revision>3</cp:revision>
  <dc:subject/>
  <dc:title/>
</cp:coreProperties>
</file>